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ass # 2 – Creating Effective Electronic Presentations Using Power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  <w:tab w:val="left" w:pos="7440" w:leader="none"/>
        </w:tabs>
        <w:ind w:left="600" w:hanging="600"/>
        <w:rPr/>
      </w:pPr>
      <w:r>
        <w:rPr/>
        <w:tab/>
        <w:t>1.</w:t>
        <w:tab/>
        <w:t xml:space="preserve">Download files on my website and examples </w:t>
        <w:tab/>
        <w:t>Contents of my CD “Examples”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  <w:tab w:val="left" w:pos="7440" w:leader="none"/>
        </w:tabs>
        <w:ind w:left="600" w:hanging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160020</wp:posOffset>
            </wp:positionV>
            <wp:extent cx="1828800" cy="3771900"/>
            <wp:effectExtent l="0" t="0" r="0" b="0"/>
            <wp:wrapTight wrapText="bothSides">
              <wp:wrapPolygon edited="0">
                <wp:start x="6113" y="6124"/>
                <wp:lineTo x="6113" y="3939"/>
                <wp:lineTo x="5066" y="3939"/>
                <wp:lineTo x="5066" y="6124"/>
                <wp:lineTo x="6113" y="61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67" t="10672" r="59920" b="3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of assignment #1 and assignment #2</w:t>
        <w:tab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2.</w:t>
        <w:tab/>
        <w:t>Review of the draw tools and how are they used with PowerPoint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3.</w:t>
        <w:tab/>
        <w:t>Starting a PowerPoint Presentation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4.</w:t>
        <w:tab/>
        <w:t>From the “Format” Menu, choose “Slide Layout”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5.</w:t>
        <w:tab/>
        <w:t>Type Text into the text boxes provided (Use CTRL M for “More”). Check out the slide layouts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6.</w:t>
        <w:tab/>
        <w:t>From the “Format” Menu, choose “Slide Design” (right click on a slide in the Slide Design Task Bar to change the design of one or all of the slides in your presentation)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7.</w:t>
        <w:tab/>
        <w:t>From the “Slideshow” Menu choose “Slide Transition”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8.</w:t>
        <w:tab/>
        <w:t>From the “Slideshow Menu” choose “Custom Animation”. This is more powerful than the animation schemes. You control everything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9.</w:t>
        <w:tab/>
        <w:t>From the “Insert” menu, choose “picture”, then choose “Clipart”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10.</w:t>
        <w:tab/>
        <w:t>What are an entrance, emphasis, and an exit animation?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11.</w:t>
        <w:tab/>
        <w:t>What is meant by motion paths?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10.</w:t>
        <w:tab/>
        <w:t>Use the methods you used while reviewing the draw tools and things we covered in this class to complete your first assignment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11.</w:t>
        <w:tab/>
        <w:t>How do I add a soundtrack to my PowerPoint presentation?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12.</w:t>
        <w:tab/>
        <w:t>Begin assignment #2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  <w:tab/>
        <w:tab/>
        <w:t>Coming up – Using Audacity to create a custom soundtrack to add to your presentations!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>Contents of my CD “PTT Templates”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8255</wp:posOffset>
                </wp:positionV>
                <wp:extent cx="576072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086280"/>
                          <a:chOff x="0" y="0"/>
                          <a:chExt cx="5760720" cy="30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2275" t="10682" r="63301" b="43228"/>
                          <a:stretch/>
                        </pic:blipFill>
                        <pic:spPr>
                          <a:xfrm>
                            <a:off x="0" y="0"/>
                            <a:ext cx="154800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2426" t="57708" r="61877" b="3959"/>
                          <a:stretch/>
                        </pic:blipFill>
                        <pic:spPr>
                          <a:xfrm>
                            <a:off x="4038480" y="0"/>
                            <a:ext cx="172224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22275" t="56777" r="63301" b="3959"/>
                          <a:stretch/>
                        </pic:blipFill>
                        <pic:spPr>
                          <a:xfrm>
                            <a:off x="2057400" y="0"/>
                            <a:ext cx="15480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65pt;width:453.6pt;height:243pt" coordorigin="480,13" coordsize="9072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13;width:2437;height:485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13;width:2711;height:41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720;top:13;width:2437;height:41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  <w:tab/>
      <w:tab/>
    </w:r>
    <w:r>
      <w:rPr>
        <w:sz w:val="18"/>
        <w:szCs w:val="18"/>
      </w:rPr>
      <w:t>Rick Walter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1:20:00Z</dcterms:created>
  <dc:creator>Rick</dc:creator>
  <dc:description/>
  <cp:keywords/>
  <dc:language>en-US</dc:language>
  <cp:lastModifiedBy>Rick</cp:lastModifiedBy>
  <dcterms:modified xsi:type="dcterms:W3CDTF">2011-03-27T21:20:00Z</dcterms:modified>
  <cp:revision>2</cp:revision>
  <dc:subject/>
  <dc:title>Class # 1 – Creating Effective Electronic Presentations Using PowerPoint</dc:title>
</cp:coreProperties>
</file>